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 про надання дозволів на розробку проектів землеустрою які надійшли до Головного управління Держгеокадастру у Київській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ін виконання з 31.0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2020</w:t>
      </w:r>
    </w:p>
    <w:tbl>
      <w:tblPr>
        <w:tblW w:w="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004"/>
      </w:tblGrid>
      <w:tr>
        <w:trPr>
          <w:trHeight w:val="315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Реєстраційні атрибути документа 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окумента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ата реєстрації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98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99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200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201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20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20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204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205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206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207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208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209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210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211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21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21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214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21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2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2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24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25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26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27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28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30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31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3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3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34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35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36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37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38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39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40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41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4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4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44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45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46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47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48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49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50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51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5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5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54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55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56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57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58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59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60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61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6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6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64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65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66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67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68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69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70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71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7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7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74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75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76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77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78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79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80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81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8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8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84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85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86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87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88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89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90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91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9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9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94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95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96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97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98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799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00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01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0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0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04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05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06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07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08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09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10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11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1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1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14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15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16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17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18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19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20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21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2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2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24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25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26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3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3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34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35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36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37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38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39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40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41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4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4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44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45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46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47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48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49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50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51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5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5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54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55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56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57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58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59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60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61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6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6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64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65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66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67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68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69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70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71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7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7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74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75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76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77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78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79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80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8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8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84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85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86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87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88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90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91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9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9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95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96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98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899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00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0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14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15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16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17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18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19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20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21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2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2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24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25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26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27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30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28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29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31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3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3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34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35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36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37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38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39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40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41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4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4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44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45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46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47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48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49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50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51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5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54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5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55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56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57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58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59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60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61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6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6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64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65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66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67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68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69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70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71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7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7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74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75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76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77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78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79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80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81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8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8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84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85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86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87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88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89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90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91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9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9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94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95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96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97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98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999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00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0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0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04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05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06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07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08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11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1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1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14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16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17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18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19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20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21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2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2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24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25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26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27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28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29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30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31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3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3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34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37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38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39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40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41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4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4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44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45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46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47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48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49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50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51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5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5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54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55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56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75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6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76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6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77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6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78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6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79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6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80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6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81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6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84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6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87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6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89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6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91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6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29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6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30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6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31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6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3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6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3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6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34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6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35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6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36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6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37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6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38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6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39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6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40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6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41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6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4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6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4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6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44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6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47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6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51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5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5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54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55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56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57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58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59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60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61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6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6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64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65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66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67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68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69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70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71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7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7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74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75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76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77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78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85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86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88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89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90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9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94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95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42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821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82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848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055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170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1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248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249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270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271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27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27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520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52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52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525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449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45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45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455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456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457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458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459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461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46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465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467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469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471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47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475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478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479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480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481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48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48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485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487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488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489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490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491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49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866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869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871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87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874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876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878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880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881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88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88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884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885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886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887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866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869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871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87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874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876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878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880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881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88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88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884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885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886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887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888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147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148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149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150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151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15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15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154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147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148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149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150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151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15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15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154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139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140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141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14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143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144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145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146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155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166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167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168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.08.20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452/0/94-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7.08.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roid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Droid Sans;Times New Roman" w:hAnsi="Droid Sans;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Droid Sans;Times New Roman" w:hAnsi="Droid Sans;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Droid Sans;Times New Roman" w:hAnsi="Droid Sans;Times New Roman" w:eastAsia="Times New Roman" w:cs="Times New Roman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02:00Z</dcterms:created>
  <dc:creator>Наталя</dc:creator>
  <dc:description/>
  <cp:keywords/>
  <dc:language>en-US</dc:language>
  <cp:lastModifiedBy>Kubarska-Al-Ol</cp:lastModifiedBy>
  <dcterms:modified xsi:type="dcterms:W3CDTF">2020-08-27T10:02:00Z</dcterms:modified>
  <cp:revision>2</cp:revision>
  <dc:subject/>
  <dc:title/>
</cp:coreProperties>
</file>