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АЛАГОДЗИ Яни, заступника начальника Відділу звернень громадян, доступу до публічної інформації та взаємодії зі ЗМІ Головного управління Держгеокадастру у Київській області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ГАЛАГОДЗИ Я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28T14:53:00Z</dcterms:modified>
  <cp:revision>27</cp:revision>
  <dc:subject/>
  <dc:title/>
</cp:coreProperties>
</file>