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ОЯРКОВОЇ Юлії, головного спеціаліста  відділу обліку зобов’язань та розрахунків Фінансового управління Головного управління Держгеокадастру у Київській області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ПОЯРКОВОЇ Юлії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28T14:45:00Z</dcterms:modified>
  <cp:revision>25</cp:revision>
  <dc:subject/>
  <dc:title/>
</cp:coreProperties>
</file>