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КАШИНА Михайла,  головного спеціаліста відділу контролю за використанням та охороною земель у Бородянському, Васильківському, Вишгородському, Іванківському, Києво-Святошинському, Макарівському, Обухівському, Поліському районах та мм. Ірпені, Бучі, Славутичі Управління з контролю за використанням та охороною земель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МАКАШИНА Михайл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1-19T09:07:00Z</dcterms:modified>
  <cp:revision>25</cp:revision>
  <dc:subject/>
  <dc:title/>
</cp:coreProperties>
</file>