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ОЗЕНКА Василя, прові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ста відділу у Бородянському районі Міськрайонного управління у Бородянському районі та м. Бучі Головного управління Держгеокадастру у Київській області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ЛОЗЕНКА Василя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1-06T08:25:00Z</dcterms:modified>
  <cp:revision>22</cp:revision>
  <dc:subject/>
  <dc:title/>
</cp:coreProperties>
</file>