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ОНОВАЛЕНКО Наталії, головного спеціаліста  відділу розпорядження землями сільськогосподарського призначення Управління державного земельного кадастру Головного управління Держгеокадастру у Київській області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КОНОВАЛЕНКО Наталії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0-16T07:12:00Z</dcterms:modified>
  <cp:revision>23</cp:revision>
  <dc:subject/>
  <dc:title/>
</cp:coreProperties>
</file>