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ИРИЧЕНКО Ірини, головного спеціаліста Відділу у в Бориспільському районі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КИРИЧЕНКО Іри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0-16T07:09:00Z</dcterms:modified>
  <cp:revision>21</cp:revision>
  <dc:subject/>
  <dc:title/>
</cp:coreProperties>
</file>