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ШИМОНЧУК Катерини, головного спеціаліста відділу контролю за використанням та охороною земель у м. Києві Управління з контролю за використанням та охороною земель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ШИМОНЧУК  Катери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09-25T07:23:00Z</dcterms:modified>
  <cp:revision>11</cp:revision>
  <dc:subject/>
  <dc:title/>
</cp:coreProperties>
</file>