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МОКЛЯК Наталії, головного спеціаліста відділу планування та закупівель Фінансового управління Головного управління Держгеокадастру у Київській області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МОКЛЯК Наталії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9:00Z</cp:lastPrinted>
  <dcterms:modified xsi:type="dcterms:W3CDTF">2019-10-04T05:39:00Z</dcterms:modified>
  <cp:revision>11</cp:revision>
  <dc:subject/>
  <dc:title/>
</cp:coreProperties>
</file>