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ЛІПИЧ Нелі, головного спеціаліста Відділу у Володарському районі Міжрайонного управління у Володарському та Тетіївському районах Головного управління Держгеокадастру у Київській області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ЛІПИЧ Нелі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9:00Z</cp:lastPrinted>
  <dcterms:modified xsi:type="dcterms:W3CDTF">2019-10-04T05:37:00Z</dcterms:modified>
  <cp:revision>11</cp:revision>
  <dc:subject/>
  <dc:title/>
</cp:coreProperties>
</file>