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КОНФЕДРАТА Леоніда, Державного кадастрового реєстратора Відділу у Бориспільському районі Головного управління Держгеокадастру у Київській області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КОНФЕДРАТА Леоніда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5:00Z</dcterms:created>
  <dc:creator>user</dc:creator>
  <dc:description/>
  <cp:keywords/>
  <dc:language>en-US</dc:language>
  <cp:lastModifiedBy>Repalyuk-V-Ya</cp:lastModifiedBy>
  <cp:lastPrinted>2019-09-11T10:31:00Z</cp:lastPrinted>
  <dcterms:modified xsi:type="dcterms:W3CDTF">2019-09-11T07:35:00Z</dcterms:modified>
  <cp:revision>17</cp:revision>
  <dc:subject/>
  <dc:title/>
</cp:coreProperties>
</file>