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АРУЦЬКОГО Максима, головного спеціаліста Відділу контролю за використанням та охороною земель у м. Києві  Управління з контролю за використанням та охороною земель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ЗАРУЦЬКОГО Максим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10:19:00Z</cp:lastPrinted>
  <dcterms:modified xsi:type="dcterms:W3CDTF">2019-09-11T07:19:00Z</dcterms:modified>
  <cp:revision>13</cp:revision>
  <dc:subject/>
  <dc:title/>
</cp:coreProperties>
</file>