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ЗАГНИБОРОДИ Дмитра, головного спеціаліста Відділу у Бориспільському районі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ЗАГНИБОРОДИ Дмитр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09-11T07:00:00Z</dcterms:modified>
  <cp:revision>5</cp:revision>
  <dc:subject/>
  <dc:title/>
</cp:coreProperties>
</file>