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ОЛОШИНОЇ Тетяни, головного спеціаліста Відділу у Бориспільському районі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ВОЛОШИНОЇ Тетя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09:55:00Z</cp:lastPrinted>
  <dcterms:modified xsi:type="dcterms:W3CDTF">2019-09-11T06:56:00Z</dcterms:modified>
  <cp:revision>5</cp:revision>
  <dc:subject/>
  <dc:title/>
</cp:coreProperties>
</file>