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АХІРА Романа Валерійовича, головного спеціаліста відділу представництва в судах та інших органах Юридичного управління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БАХІРА Романа Валерій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Kryjanovska-Sv-L</cp:lastModifiedBy>
  <dcterms:modified xsi:type="dcterms:W3CDTF">2019-02-11T08:03:00Z</dcterms:modified>
  <cp:revision>3</cp:revision>
  <dc:subject/>
  <dc:title/>
</cp:coreProperties>
</file>