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 про результати проведення перевірк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пунктів 1 і 2 частини п’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 статті 1 Закону України «Про очищення влади», затвердженого постановою Кабінету Міністрів України від 16 жовтня 2014 р. № 563, проведено перевірку достовірності відомостей щодо застосування заборон, передбачених частинами третьою і четвертою статті 1 Закону України «Про очищення влади», щодо РАДЧЕНКО Оксани Анатоліївни, провідного спеціаліста відділу у Броварському районі Міськрайонного управління у Броварському районі та м. Броварах Головного управління Держгеокадастру у Київській області.</w:t>
      </w:r>
    </w:p>
    <w:p>
      <w:pPr>
        <w:pStyle w:val="Style15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результатами проведеної перевірки встановлено, що до РАДЧЕНКО Оксани Анатоліївни не застосовуються заборони, визначені частинами третьою і четвертою статті 1 Закону України «Про очищення влади»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cs="Antiqua;Arial"/>
      <w:sz w:val="26"/>
      <w:szCs w:val="26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8:32:00Z</dcterms:created>
  <dc:creator>user</dc:creator>
  <dc:description/>
  <cp:keywords/>
  <dc:language>en-US</dc:language>
  <cp:lastModifiedBy>Kryjanovska-Sv-L</cp:lastModifiedBy>
  <dcterms:modified xsi:type="dcterms:W3CDTF">2019-01-30T08:33:00Z</dcterms:modified>
  <cp:revision>3</cp:revision>
  <dc:subject/>
  <dc:title/>
</cp:coreProperties>
</file>