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ХОМЕНКО Алли Валентинівни, Державного кадастрового реєстратора Відділу у Фастівському районі Головного управління Держгеокадастру у Київській області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ХОМЕНКО Алли Валентині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user</dc:creator>
  <dc:description/>
  <cp:keywords/>
  <dc:language>en-US</dc:language>
  <cp:lastModifiedBy>Kryjanovska-Sv-L</cp:lastModifiedBy>
  <dcterms:modified xsi:type="dcterms:W3CDTF">2018-12-12T10:03:00Z</dcterms:modified>
  <cp:revision>3</cp:revision>
  <dc:subject/>
  <dc:title/>
</cp:coreProperties>
</file>