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ОНІЩУКА Артема Олеговича, головного спеціаліста відділу контролю за використанням та охороною земель у Бородянському, Васильківському, Вишгородському, Іванківському, Києво-Святошинському, Макарівському, Обухівському, Поліському районах та мм. Ірпені, Бучі, Славутичі Управління з контролю за використанням та охороною земель Головного управління Держгеокадастру у Київській області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ОНІЩУКА Артема Олегович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7:00Z</dcterms:created>
  <dc:creator>user</dc:creator>
  <dc:description/>
  <cp:keywords/>
  <dc:language>en-US</dc:language>
  <cp:lastModifiedBy>Kryjanovska-Sv-L</cp:lastModifiedBy>
  <dcterms:modified xsi:type="dcterms:W3CDTF">2018-12-12T08:58:00Z</dcterms:modified>
  <cp:revision>3</cp:revision>
  <dc:subject/>
  <dc:title/>
</cp:coreProperties>
</file>