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ШМИГОЛЯ Богдана Івановича, головного спеціаліста відділу контролю за використанням та охороною земель у Баришівському, Бориспільському, Броварському, Згурівському,                               Переяслав-Хмельницькому, Яготинському районах та м. Броварах Управління з контролю за використанням та охороною земель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ШМИГОЛЯ Богдана Іван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6:00Z</dcterms:created>
  <dc:creator>user</dc:creator>
  <dc:description/>
  <cp:keywords/>
  <dc:language>en-US</dc:language>
  <cp:lastModifiedBy>Kryjanovska-Sv-L</cp:lastModifiedBy>
  <dcterms:modified xsi:type="dcterms:W3CDTF">2018-09-13T14:36:00Z</dcterms:modified>
  <cp:revision>2</cp:revision>
  <dc:subject/>
  <dc:title/>
</cp:coreProperties>
</file>