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ЕПАЛЮК Вероніки Ярославівни, головного спеціаліста відділу роботи з персоналом Управління персоналом Головного управління Держгеокадастру у Київській області.</w:t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РЕПАЛЮК Вероніки Ярослав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5:00Z</dcterms:created>
  <dc:creator>user</dc:creator>
  <dc:description/>
  <cp:keywords/>
  <dc:language>en-US</dc:language>
  <cp:lastModifiedBy>Kryjanovska-Sv-L</cp:lastModifiedBy>
  <dcterms:modified xsi:type="dcterms:W3CDTF">2018-09-13T14:25:00Z</dcterms:modified>
  <cp:revision>2</cp:revision>
  <dc:subject/>
  <dc:title/>
</cp:coreProperties>
</file>