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НІЩІМНОГО Максима Віталійовича, провідного спеціаліста відділу контролю за використанням та охороною земель у Білоцерківському, Богуславському, Володарському, Кагарлицькому, Миронівському, Рокитнянському, Сквирському, Ставищенському, Таращанському, Тетіївському, Фастівському районах та м. Білій Церкві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5"/>
        <w:spacing w:lineRule="auto" w:line="276" w:before="4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НІЩІМНОГО Максима Віталій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9:00Z</dcterms:created>
  <dc:creator>user</dc:creator>
  <dc:description/>
  <cp:keywords/>
  <dc:language>en-US</dc:language>
  <cp:lastModifiedBy>Kryjanovska-Sv-L</cp:lastModifiedBy>
  <dcterms:modified xsi:type="dcterms:W3CDTF">2018-09-13T14:39:00Z</dcterms:modified>
  <cp:revision>2</cp:revision>
  <dc:subject/>
  <dc:title/>
</cp:coreProperties>
</file>