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АРАКУТИ Руслана Володимировича, головного спеціаліста відділу контролю за використанням та охороною земель у Баришівському, Бориспільському, Броварському, Згурівському, Переяслав-Хмельницькому, Яготинському районах та м.Броварах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АРАКУТИ Руслана Володимир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3:00Z</dcterms:created>
  <dc:creator>user</dc:creator>
  <dc:description/>
  <cp:keywords/>
  <dc:language>en-US</dc:language>
  <cp:lastModifiedBy>Kryjanovska-Sv-L</cp:lastModifiedBy>
  <dcterms:modified xsi:type="dcterms:W3CDTF">2018-09-13T14:33:00Z</dcterms:modified>
  <cp:revision>3</cp:revision>
  <dc:subject/>
  <dc:title/>
</cp:coreProperties>
</file>