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ИШНІВСЬКОЇ Інни Вячеславівни, головного спеціаліста відділу у Ставищенському районі Міжрайонного управління у Ставищенському та Таращанському районах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ВИШНІВСЬКОЇ Інни Вячеслав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0:00Z</dcterms:created>
  <dc:creator>user</dc:creator>
  <dc:description/>
  <cp:keywords/>
  <dc:language>en-US</dc:language>
  <cp:lastModifiedBy>Kryjanovska-Sv-L</cp:lastModifiedBy>
  <dcterms:modified xsi:type="dcterms:W3CDTF">2018-10-22T07:30:00Z</dcterms:modified>
  <cp:revision>4</cp:revision>
  <dc:subject/>
  <dc:title/>
</cp:coreProperties>
</file>